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906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/>
        <w:tab/>
        <w:tab/>
      </w:r>
      <w:r>
        <w:rPr>
          <w:sz w:val="28"/>
        </w:rPr>
        <w:tab/>
        <w:tab/>
        <w:tab/>
        <w:t>Teilnehmerlist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Übungsleiter/in:                                                            Telefon: 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e-mail: </w:t>
        <w:tab/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Abteilung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Tag:</w:t>
        <w:tab/>
        <w:tab/>
        <w:tab/>
        <w:tab/>
        <w:t>Zeit:</w:t>
        <w:tab/>
        <w:tab/>
        <w:tab/>
        <w:tab/>
        <w:tab/>
        <w:t>Hal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glied</w:t>
        <w:tab/>
        <w:t>Name:</w:t>
        <w:tab/>
        <w:tab/>
        <w:tab/>
        <w:t>Geburts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771839625"/>
      <w:bookmarkStart w:id="1" w:name="__Fieldmark__0_1771839625"/>
      <w:bookmarkEnd w:id="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1771839625"/>
      <w:bookmarkStart w:id="3" w:name="__Fieldmark__1_1771839625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1771839625"/>
      <w:bookmarkStart w:id="5" w:name="__Fieldmark__2_1771839625"/>
      <w:bookmarkEnd w:id="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1771839625"/>
      <w:bookmarkStart w:id="7" w:name="__Fieldmark__3_1771839625"/>
      <w:bookmarkEnd w:id="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1771839625"/>
      <w:bookmarkStart w:id="9" w:name="__Fieldmark__4_1771839625"/>
      <w:bookmarkEnd w:id="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1771839625"/>
      <w:bookmarkStart w:id="11" w:name="__Fieldmark__5_1771839625"/>
      <w:bookmarkEnd w:id="1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1771839625"/>
      <w:bookmarkStart w:id="13" w:name="__Fieldmark__6_1771839625"/>
      <w:bookmarkEnd w:id="1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1771839625"/>
      <w:bookmarkStart w:id="15" w:name="__Fieldmark__7_1771839625"/>
      <w:bookmarkEnd w:id="1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1771839625"/>
      <w:bookmarkStart w:id="17" w:name="__Fieldmark__8_1771839625"/>
      <w:bookmarkEnd w:id="1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1771839625"/>
      <w:bookmarkStart w:id="19" w:name="__Fieldmark__9_1771839625"/>
      <w:bookmarkEnd w:id="1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1771839625"/>
      <w:bookmarkStart w:id="21" w:name="__Fieldmark__10_1771839625"/>
      <w:bookmarkEnd w:id="2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ch versichere durch Unterschrift, dass ich alle Teilnehmer/innen aufgeführt habe</w:t>
      </w:r>
      <w:r>
        <w:rPr>
          <w:b/>
          <w:szCs w:val="24"/>
        </w:rPr>
        <w:t>. Evtl. sind noch Beitrittserklärungen beigefügt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Delbrück, den ...............................</w:t>
        <w:tab/>
        <w:tab/>
        <w:tab/>
        <w:t>------------------------------------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</w:t>
      </w:r>
      <w:r>
        <w:rPr/>
        <w:t>Unterschrift                              b.w.</w:t>
      </w:r>
    </w:p>
    <w:p>
      <w:pPr>
        <w:pStyle w:val="Normal"/>
        <w:rPr>
          <w:sz w:val="28"/>
        </w:rPr>
      </w:pPr>
      <w:r>
        <w:rPr>
          <w:sz w:val="28"/>
        </w:rPr>
        <w:t>Mitglied</w:t>
        <w:tab/>
        <w:t>Name:</w:t>
        <w:tab/>
        <w:tab/>
        <w:tab/>
        <w:t>Geburtsda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1771839625"/>
      <w:bookmarkStart w:id="23" w:name="__Fieldmark__11_1771839625"/>
      <w:bookmarkEnd w:id="2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1771839625"/>
      <w:bookmarkStart w:id="25" w:name="__Fieldmark__12_1771839625"/>
      <w:bookmarkEnd w:id="2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13_1771839625"/>
      <w:bookmarkStart w:id="27" w:name="__Fieldmark__13_1771839625"/>
      <w:bookmarkEnd w:id="2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14_1771839625"/>
      <w:bookmarkStart w:id="29" w:name="__Fieldmark__14_1771839625"/>
      <w:bookmarkEnd w:id="2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15_1771839625"/>
      <w:bookmarkStart w:id="31" w:name="__Fieldmark__15_1771839625"/>
      <w:bookmarkEnd w:id="3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16_1771839625"/>
      <w:bookmarkStart w:id="33" w:name="__Fieldmark__16_1771839625"/>
      <w:bookmarkEnd w:id="3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17_1771839625"/>
      <w:bookmarkStart w:id="35" w:name="__Fieldmark__17_1771839625"/>
      <w:bookmarkEnd w:id="3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18_1771839625"/>
      <w:bookmarkStart w:id="37" w:name="__Fieldmark__18_1771839625"/>
      <w:bookmarkEnd w:id="3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19_1771839625"/>
      <w:bookmarkStart w:id="39" w:name="__Fieldmark__19_1771839625"/>
      <w:bookmarkEnd w:id="3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20_1771839625"/>
      <w:bookmarkStart w:id="41" w:name="__Fieldmark__20_1771839625"/>
      <w:bookmarkEnd w:id="4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21_1771839625"/>
      <w:bookmarkStart w:id="43" w:name="__Fieldmark__21_1771839625"/>
      <w:bookmarkEnd w:id="4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22_1771839625"/>
      <w:bookmarkStart w:id="45" w:name="__Fieldmark__22_1771839625"/>
      <w:bookmarkEnd w:id="4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23_1771839625"/>
      <w:bookmarkStart w:id="47" w:name="__Fieldmark__23_1771839625"/>
      <w:bookmarkEnd w:id="4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24_1771839625"/>
      <w:bookmarkStart w:id="49" w:name="__Fieldmark__24_1771839625"/>
      <w:bookmarkEnd w:id="4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25_1771839625"/>
      <w:bookmarkStart w:id="51" w:name="__Fieldmark__25_1771839625"/>
      <w:bookmarkEnd w:id="5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26_1771839625"/>
      <w:bookmarkStart w:id="53" w:name="__Fieldmark__26_1771839625"/>
      <w:bookmarkEnd w:id="5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27_1771839625"/>
      <w:bookmarkStart w:id="55" w:name="__Fieldmark__27_1771839625"/>
      <w:bookmarkEnd w:id="5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28_1771839625"/>
      <w:bookmarkStart w:id="57" w:name="__Fieldmark__28_1771839625"/>
      <w:bookmarkEnd w:id="5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/>
      </w:pPr>
      <w:r>
        <w:rPr/>
        <w:t xml:space="preserve">Ich versichere durch Unterschrift, dass ich alle Teilnehmer/innen aufgeführt habe. </w:t>
      </w:r>
      <w:r>
        <w:rPr>
          <w:b/>
          <w:szCs w:val="24"/>
        </w:rPr>
        <w:t>Evtl. sind noch Beitrittserklärungen beigefüg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Delbrück, den ...............................</w:t>
        <w:tab/>
        <w:tab/>
        <w:tab/>
        <w:t>------------------------------------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/>
        <w:t>Unterschrif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lnehmerl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6:58:00Z</dcterms:created>
  <dc:creator>LACHMANN</dc:creator>
  <dc:description/>
  <cp:keywords/>
  <dc:language>en-US</dc:language>
  <cp:lastModifiedBy>User</cp:lastModifiedBy>
  <cp:lastPrinted>2001-12-30T15:39:00Z</cp:lastPrinted>
  <dcterms:modified xsi:type="dcterms:W3CDTF">2007-11-12T18:02:00Z</dcterms:modified>
  <cp:revision>9</cp:revision>
  <dc:subject/>
  <dc:title>DJK Graf Sporck Delbrück 1920 e.V.</dc:title>
</cp:coreProperties>
</file>